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ORIENTAMENTI E COMPITI ATTUALI</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ha l’impressione che pochi sono animati da una sincera buona volontà, da un forte anelito verso la vita superiore, da una generosa impazienza di agire, di prodigarsi e di “servire”; ma che vi sono, anche fra i migliori, o grandi perplessità e dubbi mentali, o forti alternanze di fiducia e di scoraggiamento, e quindi incertezze nell’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primo punto sul quale occorre intendersi bene è quello della ricostruzione. Da ogni parte si sente parlare di “ricostruzione”, ma sembra che molti non abbiano un’idea chiara e giusta di quello che essa sia, di ciò che implichi veramente. Spesso a questa parola si dà - più o meno inconsciamente - il senso di “riparazione”, cioè si pensa e ci si propone di </w:t>
      </w:r>
      <w:r>
        <w:rPr>
          <w:rFonts w:cs="Times New Roman" w:ascii="Garamond" w:hAnsi="Garamond"/>
          <w:sz w:val="26"/>
          <w:szCs w:val="26"/>
          <w:u w:val="single"/>
        </w:rPr>
        <w:t>rifare</w:t>
      </w:r>
      <w:r>
        <w:rPr>
          <w:rFonts w:cs="Times New Roman" w:ascii="Garamond" w:hAnsi="Garamond"/>
          <w:sz w:val="26"/>
          <w:szCs w:val="26"/>
        </w:rPr>
        <w:t xml:space="preserve"> quello che è stato distrutto, più o meno come era prima o un po’ meglio, ma sempre all’incirca sulle stesse basi e nello stesso stile. Orbene, se questo può essere necessario e opportuno parzialmente, soprattutto nel campo materiale e per le necessità più urgenti, dal lato profondo ed essenziale è invece del tutto insufficiente e inadegua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obbiamo renderci chiaro conto che, in un certo senso, è avvenuta e sta avvenendo la “fine del mondo” predetta da vari profeti lungo i secoli, e temuta dalla massa dell’Umanità. Ma ciò </w:t>
      </w:r>
      <w:r>
        <w:rPr>
          <w:rFonts w:cs="Times New Roman" w:ascii="Garamond" w:hAnsi="Garamond"/>
          <w:sz w:val="26"/>
          <w:szCs w:val="26"/>
          <w:u w:val="single"/>
        </w:rPr>
        <w:t>non</w:t>
      </w:r>
      <w:r>
        <w:rPr>
          <w:rFonts w:cs="Times New Roman" w:ascii="Garamond" w:hAnsi="Garamond"/>
          <w:sz w:val="26"/>
          <w:szCs w:val="26"/>
        </w:rPr>
        <w:t xml:space="preserve"> vuol dire la distruzione dell’Umanità, o un generale ritorno alla barbarie: vuol dire solo la fine di </w:t>
      </w:r>
      <w:r>
        <w:rPr>
          <w:rFonts w:cs="Times New Roman" w:ascii="Garamond" w:hAnsi="Garamond"/>
          <w:sz w:val="26"/>
          <w:szCs w:val="26"/>
          <w:u w:val="single"/>
        </w:rPr>
        <w:t>un</w:t>
      </w:r>
      <w:r>
        <w:rPr>
          <w:rFonts w:cs="Times New Roman" w:ascii="Garamond" w:hAnsi="Garamond"/>
          <w:sz w:val="26"/>
          <w:szCs w:val="26"/>
        </w:rPr>
        <w:t xml:space="preserve"> mondo, cioè di quello di cui siamo stati partecipi finora, e al quale eravamo abituati e attaccati. Vuol dire la fine irrevocabile di un ciclo, di un tipo di civiltà e di cultura, in modo analogo a come è avvenuto ripetutamente lungo millenni di storia per tante altre civiltà e culture. Con la differenza che questa volta include l’intera 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e così è, la ricostruzione va intesa e attuata, non come “riparazione”, ma piuttosto come </w:t>
      </w:r>
      <w:r>
        <w:rPr>
          <w:rFonts w:cs="Times New Roman" w:ascii="Garamond" w:hAnsi="Garamond"/>
          <w:sz w:val="26"/>
          <w:szCs w:val="26"/>
          <w:u w:val="single"/>
        </w:rPr>
        <w:t>rinnovamento</w:t>
      </w:r>
      <w:r>
        <w:rPr>
          <w:rFonts w:cs="Times New Roman" w:ascii="Garamond" w:hAnsi="Garamond"/>
          <w:sz w:val="26"/>
          <w:szCs w:val="26"/>
        </w:rPr>
        <w:t>; rinnovamento profondo e radicale, individuale e collettivo. Occorre “far posto al nuovo” in noi e intorno a noi, staccandoci risolutamente dalle vecchie idee, dai vecchi sentimenti, dalle vecchie cose e dai vecchi modi di vivere. E ciò implica staccarsi non solo dalle cose cattive, inferiori e deteriorate del passato, ma anche da quelle “buone” o innocue, ma che hanno fatto il loro tempo e che non sono più adeguate al nuovo cic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noti bene che ciò non vuol dire rinnegare e condannare ciò che vi era di buono nel vecchio ciclo. Non occorre andare all’estremo opposto e - come spesso è stato fatto - denigrare gli antichi Dei, degradandoli a idoli o demoni; non vuol dire divenire ciechi e incomprensivi verso i capolavori artistici e letterari, le forme religiose, politiche e sociali del passato. Si possono e si devono apprezzare e ammirare in ciò che esse hanno avuto di vitale e di fecondo, ma così come si ammirano gli oggetti raccolti in un museo. Esse hanno avuto il loro valore e la loro funzione, sono state incarnazioni ed espressioni dei valori eterni adatte al loro tempo, ma ormai non sono più atte a contenere la nuova vita che eromp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avvenuto inoltre qualcosa di peggiore e, in un certo senso, di paradossale: alcuni movimenti culturali e alcune correnti politiche, mentre si proclamavano apportatrici di un “ordine nuovo”, hanno cercato di far rivivere idee, forme e riti, e hanno usato metodi appartenuti a cicli ancor più vecchi e che l’umanità avrebbe dovuto definitivamente lasciare dietro di sé. Così abbiamo assistito a un’insurrezione di forze telluriche e selvagge, a folli tentativi di far rivivere culti morti e trascesi da millen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ciò non dobbiamo avere illusioni: la lotta è aspra e non sarà breve. Avrà probabilmente alterne vicende nei vari campi, che metteranno a prova la fede, la forza, il coraggio e la persistenza dei pionieri della Nuova Era. Ma queste necessarie armi spirituali non ci verranno meno se ricorderemo sempre - anche nei momenti peggiori - che </w:t>
      </w:r>
      <w:r>
        <w:rPr>
          <w:rFonts w:cs="Times New Roman" w:ascii="Garamond" w:hAnsi="Garamond"/>
          <w:sz w:val="26"/>
          <w:szCs w:val="26"/>
          <w:u w:val="single"/>
        </w:rPr>
        <w:t>l’avvenire è nostro</w:t>
      </w:r>
      <w:r>
        <w:rPr>
          <w:rFonts w:cs="Times New Roman" w:ascii="Garamond" w:hAnsi="Garamond"/>
          <w:sz w:val="26"/>
          <w:szCs w:val="26"/>
        </w:rPr>
        <w:t xml:space="preserve">; che dietro di noi sta la potenza irresistibile del </w:t>
      </w:r>
      <w:r>
        <w:rPr>
          <w:rFonts w:cs="Times New Roman" w:ascii="Garamond" w:hAnsi="Garamond"/>
          <w:sz w:val="26"/>
          <w:szCs w:val="26"/>
          <w:u w:val="single"/>
        </w:rPr>
        <w:t>Volere</w:t>
      </w:r>
      <w:r>
        <w:rPr>
          <w:rFonts w:cs="Times New Roman" w:ascii="Garamond" w:hAnsi="Garamond"/>
          <w:sz w:val="26"/>
          <w:szCs w:val="26"/>
        </w:rPr>
        <w:t xml:space="preserve">, del </w:t>
      </w:r>
      <w:r>
        <w:rPr>
          <w:rFonts w:cs="Times New Roman" w:ascii="Garamond" w:hAnsi="Garamond"/>
          <w:sz w:val="26"/>
          <w:szCs w:val="26"/>
          <w:u w:val="single"/>
        </w:rPr>
        <w:t>Proposito</w:t>
      </w:r>
      <w:r>
        <w:rPr>
          <w:rFonts w:cs="Times New Roman" w:ascii="Garamond" w:hAnsi="Garamond"/>
          <w:sz w:val="26"/>
          <w:szCs w:val="26"/>
        </w:rPr>
        <w:t xml:space="preserve"> e del </w:t>
      </w:r>
      <w:r>
        <w:rPr>
          <w:rFonts w:cs="Times New Roman" w:ascii="Garamond" w:hAnsi="Garamond"/>
          <w:sz w:val="26"/>
          <w:szCs w:val="26"/>
          <w:u w:val="single"/>
        </w:rPr>
        <w:t>Piano Divino</w:t>
      </w:r>
      <w:r>
        <w:rPr>
          <w:rFonts w:cs="Times New Roman" w:ascii="Garamond" w:hAnsi="Garamond"/>
          <w:sz w:val="26"/>
          <w:szCs w:val="26"/>
        </w:rPr>
        <w:t>; che i cicli umani sono determinati da possenti forze cosmiche dirette dai moti armonici degli astri, da quella che gli indiani - con poetico simbolo che racchiude una profonda verità - chiamano la “Danza di Sh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ciclo bimillenario, connesso con una data configurazione celeste, si sta concludendo. Le energie del nuovo ciclo sono già all’opera, e di giorno in giorno cresce la loro potenza, che alfine diverrà travolgente e irresistibile. Perciò apriamoci ad esse, lasciandocene permeare, e consacriamoci gioiosamente al compito del rinnova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Occorre - e sta avvenendo - una vera e propria </w:t>
      </w:r>
      <w:r>
        <w:rPr>
          <w:rFonts w:cs="Times New Roman" w:ascii="Garamond" w:hAnsi="Garamond"/>
          <w:sz w:val="26"/>
          <w:szCs w:val="26"/>
          <w:u w:val="single"/>
        </w:rPr>
        <w:t>resurrezione</w:t>
      </w:r>
      <w:r>
        <w:rPr>
          <w:rFonts w:cs="Times New Roman" w:ascii="Garamond" w:hAnsi="Garamond"/>
          <w:sz w:val="26"/>
          <w:szCs w:val="26"/>
        </w:rPr>
        <w:t xml:space="preserve">: resurrezione dello Spirito dalla tomba delle vecchie forme, delle vecchie “incorporazioni” in cui era ed è ancora in parte prigioniero e soffocato, anzi apparentemente “morto”. Occorre che lo Spirito sia liberato, che ascenda trionfalmente, per poi ridiscendere, manifestarsi e “incarnarsi” di nuovo mediante la creazione di nuove forme, di nuovi mezzi di espressione, migliori e più adatti, e soprattutto </w:t>
      </w:r>
      <w:r>
        <w:rPr>
          <w:rFonts w:cs="Times New Roman" w:ascii="Garamond" w:hAnsi="Garamond"/>
          <w:sz w:val="26"/>
          <w:szCs w:val="26"/>
          <w:u w:val="single"/>
        </w:rPr>
        <w:t>originali</w:t>
      </w:r>
      <w:r>
        <w:rPr>
          <w:rFonts w:cs="Times New Roman" w:ascii="Garamond" w:hAnsi="Garamond"/>
          <w:sz w:val="26"/>
          <w:szCs w:val="26"/>
        </w:rPr>
        <w:t>, cioè esprimenti nuove note, nuove qualità e nuovi aspetti dell’inesauribile Vita Divi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è l’orientamento generale che dovremmo avere e mantenere costante attraverso i flussi e i riflussi, i gorghi e le tempeste nel periodo di transizione e di lotta nel quale vivia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ediamo ora in modo più specifico i compiti che ne derivano. Occorrono anzitutto una seria preparazione, un allenamento attivo e un continuo sviluppo individuale, per acquistare o accrescere le qualità e attingere le forze necessarie per quei compi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principi e i metodi essenziali della vita e dell’azione interna possono venire così riassu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1°  </w:t>
      </w:r>
      <w:r>
        <w:rPr>
          <w:rFonts w:cs="Times New Roman" w:ascii="Garamond" w:hAnsi="Garamond"/>
          <w:sz w:val="26"/>
          <w:szCs w:val="26"/>
          <w:u w:val="single"/>
        </w:rPr>
        <w:t>Dalla periferia al centr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alla dispersione al raccoglimento. </w:t>
      </w:r>
      <w:r>
        <w:rPr>
          <w:rFonts w:cs="Times New Roman" w:ascii="Garamond" w:hAnsi="Garamond"/>
          <w:sz w:val="26"/>
          <w:szCs w:val="26"/>
          <w:u w:val="single"/>
        </w:rPr>
        <w:t>Trovare e ritrovare noi stessi</w:t>
      </w:r>
      <w:r>
        <w:rPr>
          <w:rFonts w:cs="Times New Roman" w:ascii="Garamond" w:hAnsi="Garamond"/>
          <w:sz w:val="26"/>
          <w:szCs w:val="26"/>
        </w:rPr>
        <w:t>, eliminando influssi e suggestioni collettive e di altre pers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2°  </w:t>
      </w:r>
      <w:r>
        <w:rPr>
          <w:rFonts w:cs="Times New Roman" w:ascii="Garamond" w:hAnsi="Garamond"/>
          <w:sz w:val="26"/>
          <w:szCs w:val="26"/>
          <w:u w:val="single"/>
        </w:rPr>
        <w:t>Dal centro personale al Centro Spiritual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alire dal livello umano ai livelli superiori fino a giungere alla scoperta cosciente della propria Anima, del Sé Spirituale. Riconoscere che siamo fatti “a immagine e somiglianza di Dio”, Centri di vita e di coscienza spirituale, Esseri immortali, “scintille della Divina Fiamma”. È una scoperta meravigliosa che produce un capovolgimento interno, una “conversione”. È veramente una “nuova nascita” in una sfera superiore di real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3°  </w:t>
      </w:r>
      <w:r>
        <w:rPr>
          <w:rFonts w:cs="Times New Roman" w:ascii="Garamond" w:hAnsi="Garamond"/>
          <w:sz w:val="26"/>
          <w:szCs w:val="26"/>
          <w:u w:val="single"/>
        </w:rPr>
        <w:t>Dall’Io Spirituale individuale al Sé Universal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iconoscimento dell’unità delle Anime nella Super-Anima, nello Spirito Uno, Dio. Realizzazione dell’Unità della Vita, Identificazione con il Supremo, con il Tu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4°  </w:t>
      </w:r>
      <w:r>
        <w:rPr>
          <w:rFonts w:cs="Times New Roman" w:ascii="Garamond" w:hAnsi="Garamond"/>
          <w:sz w:val="26"/>
          <w:szCs w:val="26"/>
          <w:u w:val="single"/>
        </w:rPr>
        <w:t>Dal lampo alla luce costant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e realizzazioni interne si presentano dapprima come lampi vividi, abbaglianti ma fugaci. Occorre sviluppare la capacità di allungare i periodi di coscienza superiore, di “stare saldi nell’Essere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però non vuol dire un continuo fervore </w:t>
      </w:r>
      <w:r>
        <w:rPr>
          <w:rFonts w:cs="Times New Roman" w:ascii="Garamond" w:hAnsi="Garamond"/>
          <w:sz w:val="26"/>
          <w:szCs w:val="26"/>
          <w:u w:val="single"/>
        </w:rPr>
        <w:t>emotivo</w:t>
      </w:r>
      <w:r>
        <w:rPr>
          <w:rFonts w:cs="Times New Roman" w:ascii="Garamond" w:hAnsi="Garamond"/>
          <w:sz w:val="26"/>
          <w:szCs w:val="26"/>
        </w:rPr>
        <w:t>. Vi sono inevitabili oscillazioni e periodi di “aridità”. Vuol dire un atteggiamento mentale, morale e volitivo saldo e costante malgrado tu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5°  </w:t>
      </w:r>
      <w:r>
        <w:rPr>
          <w:rFonts w:cs="Times New Roman" w:ascii="Garamond" w:hAnsi="Garamond"/>
          <w:sz w:val="26"/>
          <w:szCs w:val="26"/>
          <w:u w:val="single"/>
        </w:rPr>
        <w:t>Apprendere a sopportare, sostenere e contenere la forza spiritual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è facile, data l’impreparazione e l’impurità (in senso spirituale) dei nostri elementi umani. Tale capacità si acquista e si accresce mediante la rigenerazione della personalità, per opera della forza che scende. Essa ha un doppio aspe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before="0" w:after="120"/>
        <w:ind w:left="1429" w:hanging="357"/>
        <w:jc w:val="both"/>
        <w:rPr>
          <w:rFonts w:ascii="Garamond" w:hAnsi="Garamond" w:cs="Times New Roman"/>
          <w:sz w:val="26"/>
          <w:szCs w:val="26"/>
        </w:rPr>
      </w:pPr>
      <w:r>
        <w:rPr>
          <w:rFonts w:cs="Times New Roman" w:ascii="Garamond" w:hAnsi="Garamond"/>
          <w:sz w:val="26"/>
          <w:szCs w:val="26"/>
        </w:rPr>
        <w:t>Azione spontanea di quella forza in conseguenza delle realizzazioni precedenti.</w:t>
      </w:r>
    </w:p>
    <w:p>
      <w:pPr>
        <w:pStyle w:val="Normal"/>
        <w:numPr>
          <w:ilvl w:val="0"/>
          <w:numId w:val="1"/>
        </w:numPr>
        <w:spacing w:lineRule="auto" w:line="276"/>
        <w:jc w:val="both"/>
        <w:rPr/>
      </w:pPr>
      <w:r>
        <w:rPr>
          <w:rFonts w:cs="Times New Roman" w:ascii="Garamond" w:hAnsi="Garamond"/>
          <w:sz w:val="26"/>
          <w:szCs w:val="26"/>
        </w:rPr>
        <w:t>Cooperazione intelligente e volonterosa, mediante un giusto atteggiamento e l’uso di metodi psicologici e fisici adatti. È un processo lungo e non facile di psicosintesi spirituale. Ma è necessario; il trascurarlo espone a inconvenienti e a pericoli, come uno sviluppo ineguale, e gli squilibri che si riscontrano in non pochi geni, mistici e apost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e preparazione e formazione interna è opera vasta e complessa, e richiede molto tempo, anzi va continuata per tutta la vita. Quindi non si deve certo aspettare di averla compiuta prima di svolgere la nostra opera intorno a noi. Questa è urgente e va iniziata immediatamente, con le risorse, piccole o grandi, di cui già disponiamo. Ma l’opera stessa, con le sue esigenze, ci darà preziose occasioni di disciplina e di allena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i bisogna evitare i due errori opposti. L’uno di rinviare o di trascurare l’opera di “servizio” all’Umanità per scrupoli eccessivi, o per un egocentrico interesse per il proprio perfezionamento. L’altro (più frequente ai nostri tempi) di gettarsi a capofitto nell’azione senza misurare le proprie forze, senza accertare le proprie attitudini, senza addestrarsi e “ricaricarsi” opportunament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ciò dobbiamo svolgere contemporaneamente, o meglio alternativamente e saggiamente, l’azione su di noi e quella </w:t>
      </w:r>
      <w:r>
        <w:rPr>
          <w:rFonts w:cs="Times New Roman" w:ascii="Garamond" w:hAnsi="Garamond"/>
          <w:sz w:val="26"/>
          <w:szCs w:val="26"/>
          <w:u w:val="single"/>
        </w:rPr>
        <w:t>su</w:t>
      </w:r>
      <w:r>
        <w:rPr>
          <w:rFonts w:cs="Times New Roman" w:ascii="Garamond" w:hAnsi="Garamond"/>
          <w:sz w:val="26"/>
          <w:szCs w:val="26"/>
        </w:rPr>
        <w:t xml:space="preserve"> e </w:t>
      </w:r>
      <w:r>
        <w:rPr>
          <w:rFonts w:cs="Times New Roman" w:ascii="Garamond" w:hAnsi="Garamond"/>
          <w:sz w:val="26"/>
          <w:szCs w:val="26"/>
          <w:u w:val="single"/>
        </w:rPr>
        <w:t>per</w:t>
      </w:r>
      <w:r>
        <w:rPr>
          <w:rFonts w:cs="Times New Roman" w:ascii="Garamond" w:hAnsi="Garamond"/>
          <w:sz w:val="26"/>
          <w:szCs w:val="26"/>
        </w:rPr>
        <w:t xml:space="preserve"> gli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nostro lavoro per gli altri, ha a sua volta due aspetti, l’uno interno e l’altro ester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primo consiste in un’irradiazione diretta della luce, in un’emanazione di forza spirituale intorno a noi. Ciò avviene già di per sé, spontaneamente e inevitabilmente anche se non ce lo proponiamo; anzi, anche senza che nemmeno ce ne accorgiamo. Chi possiede certe qualità e certe energie, chi vive e incarna certe idee, le diffonde efficacemente intorno a sé. L’esempio vivente ha un potere veramente “magico”. Ma vi sono anche dei metodi con i quali si possono proiettare e dirigere consapevolmente le forze spirituali, con moltiplicata potenza di be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nostra azione sugli altri con mezzi “normali” ed esterni può essere svolta in modi molteplici e noti. Accennerò ad alcuni punti che meritano particolare conside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1° - </w:t>
      </w:r>
      <w:r>
        <w:rPr>
          <w:rFonts w:cs="Times New Roman" w:ascii="Garamond" w:hAnsi="Garamond"/>
          <w:sz w:val="26"/>
          <w:szCs w:val="26"/>
          <w:u w:val="single"/>
        </w:rPr>
        <w:t>Valore e duplice necessità della psicologi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pPr>
      <w:r>
        <w:rPr>
          <w:rFonts w:cs="Times New Roman" w:ascii="Garamond" w:hAnsi="Garamond"/>
          <w:sz w:val="26"/>
          <w:szCs w:val="26"/>
        </w:rPr>
        <w:t>Errori gravi sono stati e vengono commessi di continuo, pur con le migliori intenzioni, per ignoranza dei fatti e delle leggi della vita psichica. È strano e deplorevole che l’uomo studi tutto fuorché se stesso! Prima di usare le sostanze chimiche e le macchine, l’uomo le studia e apprende a servirsene; invece pretende di aiutare, di educare e di dirigere gli altri senza conoscer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pPr>
      <w:r>
        <w:rPr>
          <w:rFonts w:cs="Times New Roman" w:ascii="Garamond" w:hAnsi="Garamond"/>
          <w:sz w:val="26"/>
          <w:szCs w:val="26"/>
        </w:rPr>
        <w:t>La psicologia è l’avviamento più diretto, facile e attraente alla spiritualità. Come è stato detto, ne è il “San Giovanni”. Infatti tutti si interessano a se stessi e tutti parlano volentieri di sé! Vi è un gran bisogno di sfogarsi, di “aprirsi”, di venire consigliati e guidati. Tale ricerca però è spesso cieca, e - per ignoranza o per mancanza di guide adatte - molti ricorrono a incompetenti e a ciarlata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hanging="0"/>
        <w:jc w:val="both"/>
        <w:rPr/>
      </w:pPr>
      <w:r>
        <w:rPr>
          <w:rFonts w:cs="Times New Roman" w:ascii="Garamond" w:hAnsi="Garamond"/>
          <w:sz w:val="26"/>
          <w:szCs w:val="26"/>
        </w:rPr>
        <w:t>Il movente iniziale sembra essere del tutto personale ed egoistico; ma in molti casi non è difficile portare per gradi chi ci parla di sé al riconoscimento dei lati superiori, delle mirabili possibilità latenti in lui, e di avviarlo alla scoperta del suo Sé migl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ci porta al secondo pu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2° - </w:t>
      </w:r>
      <w:r>
        <w:rPr>
          <w:rFonts w:cs="Times New Roman" w:ascii="Garamond" w:hAnsi="Garamond"/>
          <w:sz w:val="26"/>
          <w:szCs w:val="26"/>
          <w:u w:val="single"/>
        </w:rPr>
        <w:t>Il metodo fondamentale è quello di “puntare” sul buono che vi è in ciascun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uò essere solo il cinque per cento, anzi l’uno per cento, ma basta quel punto d’appoggio per elevarlo, come ad Archimede sarebbe bastato un punto d’appoggio per sollevare il mondo. Così è, perché se in molti la percentuale del buono </w:t>
      </w:r>
      <w:r>
        <w:rPr>
          <w:rFonts w:cs="Times New Roman" w:ascii="Garamond" w:hAnsi="Garamond"/>
          <w:sz w:val="26"/>
          <w:szCs w:val="26"/>
          <w:u w:val="single"/>
        </w:rPr>
        <w:t>manifestato</w:t>
      </w:r>
      <w:r>
        <w:rPr>
          <w:rFonts w:cs="Times New Roman" w:ascii="Garamond" w:hAnsi="Garamond"/>
          <w:sz w:val="26"/>
          <w:szCs w:val="26"/>
        </w:rPr>
        <w:t xml:space="preserve"> e attivo è piccola, le possibilità latenti </w:t>
      </w:r>
      <w:r>
        <w:rPr>
          <w:rFonts w:cs="Times New Roman" w:ascii="Garamond" w:hAnsi="Garamond"/>
          <w:sz w:val="26"/>
          <w:szCs w:val="26"/>
          <w:u w:val="single"/>
        </w:rPr>
        <w:t>non rivelate</w:t>
      </w:r>
      <w:r>
        <w:rPr>
          <w:rFonts w:cs="Times New Roman" w:ascii="Garamond" w:hAnsi="Garamond"/>
          <w:sz w:val="26"/>
          <w:szCs w:val="26"/>
        </w:rPr>
        <w:t xml:space="preserve"> di bene sono invece immense; ogni essere umano è in “ispirito e verità” essenzialmente </w:t>
      </w:r>
      <w:r>
        <w:rPr>
          <w:rFonts w:cs="Times New Roman" w:ascii="Garamond" w:hAnsi="Garamond"/>
          <w:sz w:val="26"/>
          <w:szCs w:val="26"/>
          <w:u w:val="single"/>
        </w:rPr>
        <w:t>divino</w:t>
      </w:r>
      <w:r>
        <w:rPr>
          <w:rFonts w:cs="Times New Roman" w:ascii="Garamond" w:hAnsi="Garamond"/>
          <w:sz w:val="26"/>
          <w:szCs w:val="26"/>
        </w:rPr>
        <w:t>. Gli ostacoli sono la cattiva volontà, la ribellione personale e il rifiuto di cooperare. Se riusciamo a far superare queste barriere iniziali, tutto diviene possi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3° - </w:t>
      </w:r>
      <w:r>
        <w:rPr>
          <w:rFonts w:cs="Times New Roman" w:ascii="Garamond" w:hAnsi="Garamond"/>
          <w:sz w:val="26"/>
          <w:szCs w:val="26"/>
          <w:u w:val="single"/>
        </w:rPr>
        <w:t>Cooperazione di grupp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è necessaria. Vi sono - nel campo spirituale come in quello pratico - compiti che trascendono le possibilità dell’individuo isolato. Inoltre essa è “naturale”, poiché è basata sull’unità della vita, sulla fondamentale solidarietà degli esseri e particolarmente di tutti gli uomini, che esiste e permane malgrado le diversità e i contrasti ester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i nuovi tempi e lo sviluppo dell’individualità nell’uomo moderno richiedono un nuovo tipo di gruppi; non più accolite di devoti e seguaci intorno ad un capo che comanda e che esige fede cieca e obbedienza, bensì gruppi fraterni e liberi di anime ispirate da uno stesso ideale e da uno stesso proposito, dedicate ad una stessa opera umanitar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a collaborazione di gruppo avviene un mutuo completamento fra le diverse energie, qualità e attitudini dei vari membri. Anzi, vi è di più: le “combinazioni psicospirituali” che avvengono in un gruppo affiatato e concorde, in modo analogo a quelle chimiche sprigionano energie più potenti, creano nuove qualità e moltiplicano il potere benef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4° - </w:t>
      </w:r>
      <w:r>
        <w:rPr>
          <w:rFonts w:cs="Times New Roman" w:ascii="Garamond" w:hAnsi="Garamond"/>
          <w:sz w:val="26"/>
          <w:szCs w:val="26"/>
          <w:u w:val="single"/>
        </w:rPr>
        <w:t>Cooperazioni con Esseri e Forze Superior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è diretta in senso “verticale” e si svolge per così dire, dal basso all’alto e dall’alto al ba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ssa presuppone la convinzione dell’esistenza di Esseri superiori, superumani. Ma non mancano di ciò prove tali da persuadere ogni persona libera da preconcett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Prove indirette</w:t>
      </w:r>
      <w:r>
        <w:rPr>
          <w:rFonts w:cs="Times New Roman" w:ascii="Garamond" w:hAnsi="Garamond"/>
          <w:sz w:val="26"/>
          <w:szCs w:val="26"/>
        </w:rPr>
        <w:t>: Sarebbe assurdo e ridicolo che l’uomo si considerasse quale l’apice non superato di tutta la manifestazione Divi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Prove dirette</w:t>
      </w:r>
      <w:r>
        <w:rPr>
          <w:rFonts w:cs="Times New Roman" w:ascii="Garamond" w:hAnsi="Garamond"/>
          <w:sz w:val="26"/>
          <w:szCs w:val="26"/>
        </w:rPr>
        <w:t>: L’apparizione fra gli uomini di Esseri dotati di qualità superiori: i geni, i santi, gli eroi; gli Iniziati, i Grandi Esseri, i Salvatori dell’Umanità che sono intervenuti, soprattutto nei momenti più gravi e più critici della storia umana, e particolarmente all’inizio di ogni nuovo grande cic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fatto ci fa supporre e sperare che ora, o nel prossimo futuro, si rinnovi questo avvento. Infatti un senso di attesa messianica, più o meno consapevole, è molto diffuso. Molti sperano e aspettano il ritorno del Cristo, l’avvento di un Salvatore sotto questo o altri nomi. Tale speranza e attesa può essere giustificata e stimolata, purché non induca a restare inerti e passivi, e purché non sia concepita in modo troppo concreto. L’avvento atteso potrebbe giungere in modi nuovi e imprevisti. L’importante è di lavorare attivamente a “preparare le vie del Signore”, anzi riconoscere che, in un senso profondo, noi stessi siamo e possiamo essere queste “vie”. Gli Esseri superiori non forzano, non impongono il bene. Non vogliono farlo poiché devono rispettare la libertà che è uno dei caratteri essenziali dell’uomo. Essi hanno bisogno di strumenti, di tramiti, di collaboratori volonterosi e intellig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cooperazione “verticale” con Esseri superiori si svolge in quattro momenti o fa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  </w:t>
      </w:r>
      <w:r>
        <w:rPr>
          <w:rFonts w:cs="Times New Roman" w:ascii="Garamond" w:hAnsi="Garamond"/>
          <w:sz w:val="26"/>
          <w:szCs w:val="26"/>
          <w:u w:val="single"/>
        </w:rPr>
        <w:t>Invocazio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riuscire efficace deve essere insieme un atto interno di concentrazione mentale, di aspirazione del sentimento, e di affermazione volitiva. Deve venir fatta con tutta la mente, con tutto il cuore, con tutta l’an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b.  </w:t>
      </w:r>
      <w:r>
        <w:rPr>
          <w:rFonts w:cs="Times New Roman" w:ascii="Garamond" w:hAnsi="Garamond"/>
          <w:sz w:val="26"/>
          <w:szCs w:val="26"/>
          <w:u w:val="single"/>
        </w:rPr>
        <w:t>Evocazio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vocazione costituisce una corrente di energia psicospirituale discendente, attirata dall’invocazione. Senza voler troppo precisare, si può dire in generale che la “risposta”, l’energia evocata, è corrispondente e proporzionale alla forza dell’invocazione, ma di “qualità” superiore e di potenza molto magg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  </w:t>
      </w:r>
      <w:r>
        <w:rPr>
          <w:rFonts w:cs="Times New Roman" w:ascii="Garamond" w:hAnsi="Garamond"/>
          <w:sz w:val="26"/>
          <w:szCs w:val="26"/>
          <w:u w:val="single"/>
        </w:rPr>
        <w:t>Ricezione, riconoscimento, assimilazio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do la “risposta”, l’afflusso superiore scende nella nostra personalità e affiora nella nostra coscienza di veglia, sorgono per noi i problemi di come sostenere l’intensità di quella forza; di riconoscere, comprendere e interpretare correttamente i messaggi che ci reca, le spinte all’azione che ci dà; di assimilarla e di conservar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  </w:t>
      </w:r>
      <w:r>
        <w:rPr>
          <w:rFonts w:cs="Times New Roman" w:ascii="Garamond" w:hAnsi="Garamond"/>
          <w:sz w:val="26"/>
          <w:szCs w:val="26"/>
          <w:u w:val="single"/>
        </w:rPr>
        <w:t>Trasmissione, diffusione, irradiazio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fine vi è per noi il compito di trasmettere agli altri il dono, il tesoro ricevuto, di diffonderlo e di irradiarlo. In questo consiste soprattutto l’arte del “servizio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momento attuale, date le circostanze eccezionali, per vari rispetti, nelle quali ci troviamo, vi è una necessità e insieme una facilità speciali di compiere tale opera di collegamento e di cooperazione con gli Esseri e le Forze Superi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gliamo risolutamente questa mirabile opportunità, lanciamoci gioiosamente in questa avventura. Entriamo a far parte della schiera di pionieri che, sulle rovine del vecchio mondo, hanno già cominciato a porre le basi di una nuova luminosa Era umana e spirituale in cui può avvenire l’unione cosciente fra il Quarto e il Quinto Regno, fra l’Umanità e gli Esseri Superumani. Questo costituisce l’avvento del Regno di Dio sulla Ter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CONSIDERATOR</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orientamenti e compiti attual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429" w:hanging="36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15:00Z</dcterms:created>
  <dc:creator>Vittorio</dc:creator>
  <dc:description/>
  <cp:keywords/>
  <dc:language>en-US</dc:language>
  <cp:lastModifiedBy>Vittorio</cp:lastModifiedBy>
  <cp:lastPrinted>2017-01-17T11:37:00Z</cp:lastPrinted>
  <dcterms:modified xsi:type="dcterms:W3CDTF">2021-05-12T12:42:00Z</dcterms:modified>
  <cp:revision>18</cp:revision>
  <dc:subject/>
  <dc:title/>
</cp:coreProperties>
</file>